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89" w:right="291" w:gutter="0" w:header="0" w:top="305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01510" cy="1037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037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1037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37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817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97700" cy="1037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37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3967" w:gutter="0" w:header="0" w:top="2579" w:footer="0" w:bottom="27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5041265" cy="7315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0" cy="7315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576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41900" cy="7315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3774" w:gutter="0" w:header="0" w:top="2621" w:footer="0" w:bottom="25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5163185" cy="73698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736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6995" cy="73621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6995" cy="736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580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66995" cy="73621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6995" cy="736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84720" cy="1044702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44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0435" cy="104470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1044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22.6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90435" cy="104470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1044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4" w:right="320" w:gutter="0" w:header="0" w:top="194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33:00Z</dcterms:created>
  <dc:creator>Ольга</dc:creator>
  <dc:description/>
  <dc:language>en-US</dc:language>
  <cp:lastModifiedBy>Ольга</cp:lastModifiedBy>
  <dcterms:modified xsi:type="dcterms:W3CDTF">2015-03-12T16:33:00Z</dcterms:modified>
  <cp:revision>2</cp:revision>
  <dc:subject/>
  <dc:title/>
</cp:coreProperties>
</file>